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33034915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טוח ה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u w:val="single"/>
        </w:rPr>
        <w:t>1.12.202</w:t>
      </w:r>
      <w:r>
        <w:rPr>
          <w:rFonts w:cs="Arial" w:ascii="Arial" w:hAnsi="Arial"/>
          <w:b/>
          <w:bCs/>
          <w:sz w:val="20"/>
          <w:u w:val="single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המתחייבים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וק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ף חודש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החלוקה חושב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תיקון 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2,951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,278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139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,913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5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3,46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,81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3,4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2,8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2,2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5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62,4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,7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8,1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,8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,7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,3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,3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8,5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,2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,2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,9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,8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2,5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,1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,7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,8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5,2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,6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,5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3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,8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2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9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39,2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39,32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81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86,71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,4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,2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7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,5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6,4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,2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,82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,30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,81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9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,8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0,9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,1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6,6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6,3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8,7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6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,9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,4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1,7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,8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,5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,0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,5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,1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6,0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,3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7,8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,4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5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,28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5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58,9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6,8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,32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44,37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8,4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6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6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,3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7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21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27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,9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,0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7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3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,3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,8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5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8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,0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,39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8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7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,7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,84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1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,0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47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1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3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,4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1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8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,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,25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93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1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9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35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84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,6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,4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3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8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92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7,7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,3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0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,6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8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8,4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4,8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7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7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,9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,45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9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3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,0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1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2,4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,8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1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9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,8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3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8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1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,9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,42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4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4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5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,0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,24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15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45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1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נפשות הכלולות בקפיטצ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6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4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7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0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32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1,9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,4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9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4,8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1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4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9,3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0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4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3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6,0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5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4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5,3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3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6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1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6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0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6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4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6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4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5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8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617,5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92,62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7,23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45,66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52,0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3,48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408,36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57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908,33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,21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0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06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4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7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3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ת החולים כל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גידול מקביל במשקלן ש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ר </w:t>
      </w:r>
      <w:r>
        <w:rPr>
          <w:rFonts w:ascii="Arial" w:hAnsi="Arial" w:cs="Arial"/>
          <w:sz w:val="20"/>
          <w:sz w:val="20"/>
          <w:szCs w:val="20"/>
          <w:rtl w:val="true"/>
        </w:rPr>
        <w:t>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91" w:footer="709" w:bottom="1191"/>
      <w:pgBorders w:display="allPages" w:offsetFrom="text">
        <w:bottom w:val="single" w:sz="4" w:space="1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8:00Z</dcterms:created>
  <dc:creator>01546308</dc:creator>
  <dc:description/>
  <cp:keywords/>
  <dc:language>en-US</dc:language>
  <cp:lastModifiedBy>קרן גולדנר</cp:lastModifiedBy>
  <cp:lastPrinted>2017-11-26T15:57:00Z</cp:lastPrinted>
  <dcterms:modified xsi:type="dcterms:W3CDTF">2024-11-27T1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731130968</vt:r8>
  </property>
  <property fmtid="{D5CDD505-2E9C-101B-9397-08002B2CF9AE}" pid="7" name="_AuthorEmail">
    <vt:lpwstr>NATALIA_G@snifim.blroot</vt:lpwstr>
  </property>
  <property fmtid="{D5CDD505-2E9C-101B-9397-08002B2CF9AE}" pid="8" name="_AuthorEmailDisplayName">
    <vt:lpwstr>נטליה גיטלסון</vt:lpwstr>
  </property>
  <property fmtid="{D5CDD505-2E9C-101B-9397-08002B2CF9AE}" pid="9" name="_EmailSubject">
    <vt:lpwstr>capitatia_122024</vt:lpwstr>
  </property>
  <property fmtid="{D5CDD505-2E9C-101B-9397-08002B2CF9AE}" pid="10" name="_NewReviewCycle">
    <vt:lpwstr/>
  </property>
  <property fmtid="{D5CDD505-2E9C-101B-9397-08002B2CF9AE}" pid="11" name="_PreviousAdHocReviewCycleID">
    <vt:r8>726349675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חשבון מערכת</vt:lpwstr>
  </property>
  <property fmtid="{D5CDD505-2E9C-101B-9397-08002B2CF9AE}" pid="16" name="display_urn:schemas-microsoft-com:office:office#Editor">
    <vt:lpwstr>חשבון מערכת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